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2237"/>
        <w:gridCol w:w="2237"/>
        <w:gridCol w:w="2237"/>
        <w:gridCol w:w="2237"/>
        <w:gridCol w:w="2237"/>
      </w:tblGrid>
      <w:tr>
        <w:trPr>
          <w:trHeight w:val="800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estion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ck Tate’s Answe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Chapter 17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b Ewell’s Answe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Chapter 17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yella Ewell’s Answe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Chapter 18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m Robinson’s Answe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Chapter 19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believe…</w:t>
            </w:r>
          </w:p>
        </w:tc>
      </w:tr>
      <w:tr>
        <w:trPr>
          <w:trHeight w:val="4490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s this person willing to admit information that might make them look bad (less credible)?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swer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otatio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swer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otation: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swer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otation: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swer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otation: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believe 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cause….</w:t>
            </w:r>
          </w:p>
        </w:tc>
      </w:tr>
      <w:tr>
        <w:trPr>
          <w:trHeight w:val="5120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hat does the person look like?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swer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otatio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swer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otatio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swer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otatio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swer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otatio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believe 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cause….</w:t>
            </w:r>
          </w:p>
        </w:tc>
      </w:tr>
      <w:tr>
        <w:trPr>
          <w:trHeight w:val="620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estion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ck Tate’s Answe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Chapter 17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b Ewell’s Answe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Chapter 17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yella Ewell’s Answe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Chapter 18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m Robinson’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swe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Chapter 19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believe…</w:t>
            </w:r>
          </w:p>
        </w:tc>
      </w:tr>
      <w:tr>
        <w:trPr>
          <w:trHeight w:val="4787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w would you describe this person’s body language? (For example, do they fidget and act nervous, are they soft-spoken and confident, etc.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swer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otatio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swer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otatio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swer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otatio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swer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otatio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believe 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cause….</w:t>
            </w:r>
          </w:p>
        </w:tc>
      </w:tr>
      <w:tr>
        <w:trPr>
          <w:trHeight w:val="3230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d Tom ever come inside of the Ewell’s fence before?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swer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otatio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swer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otation: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swer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otation: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swer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otation: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believe 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cause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estion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ck Tate’s Answe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Chapter 17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b Ewell’s Answe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Chapter 17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yella Ewell’s Answe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Chapter 18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m Robinson’s Answe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Chapter 19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believe…</w:t>
            </w:r>
          </w:p>
        </w:tc>
      </w:tr>
      <w:tr>
        <w:trPr>
          <w:trHeight w:val="4517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 the day in question, when Mayella asked Tom to come inside the fence, what did she ask Tom to do for her?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swer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otatio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swer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otatio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swer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otatio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swer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otatio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believe 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cause….</w:t>
            </w:r>
          </w:p>
        </w:tc>
      </w:tr>
      <w:tr>
        <w:trPr>
          <w:trHeight w:val="4670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at happened when Tom was inside the house?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swer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otatio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swer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otatio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swer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otatio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swer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otatio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believe 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cause….</w:t>
            </w:r>
          </w:p>
        </w:tc>
      </w:tr>
      <w:tr>
        <w:trPr>
          <w:trHeight w:val="5120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o was Bob Ewell yelling at?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swer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otatio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swer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otation: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swer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otation: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swer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otation: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believe 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cause….</w:t>
            </w:r>
          </w:p>
        </w:tc>
      </w:tr>
      <w:tr>
        <w:trPr>
          <w:trHeight w:val="5030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y did Tom run away?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swer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otatio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swer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otatio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swer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otatio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swer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otatio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believe 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cause….</w:t>
            </w:r>
          </w:p>
        </w:tc>
      </w:tr>
      <w:tr>
        <w:trPr>
          <w:trHeight w:val="4940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o harmed Mayella?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swer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otatio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swer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otatio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swer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otatio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swer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otatio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believe 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cause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267"/>
        <w:gridCol w:w="2267"/>
        <w:gridCol w:w="2267"/>
        <w:gridCol w:w="2267"/>
        <w:gridCol w:w="2267"/>
      </w:tblGrid>
      <w:tr>
        <w:trPr>
          <w:trHeight w:val="106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estio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ck Tate’s Answe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Chapter 17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b Ewell’s Answe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Chapter 17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yella Ewell’s Answe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Chapter 18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m Robinson’s Answe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Chapter 19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believe…</w:t>
            </w:r>
          </w:p>
        </w:tc>
      </w:tr>
      <w:tr>
        <w:trPr>
          <w:trHeight w:val="427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at other important information did this person provide?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swer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otatio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swer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otation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swer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otation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swer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otation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believe 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cause….</w:t>
            </w:r>
          </w:p>
        </w:tc>
      </w:tr>
      <w:tr>
        <w:trPr>
          <w:trHeight w:val="4909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ere did this person get his/her information (for example, were they an eye-witness or did they hear it from someone else)?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swer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otatio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swer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otatio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swer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otatio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swer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otatio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believe 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cause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99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6:10:00Z</dcterms:created>
  <dc:creator>FCSD Admin</dc:creator>
  <dc:description/>
  <cp:keywords/>
  <dc:language>en-US</dc:language>
  <cp:lastModifiedBy>Microsoft Office User</cp:lastModifiedBy>
  <cp:lastPrinted>2018-11-29T08:25:00Z</cp:lastPrinted>
  <dcterms:modified xsi:type="dcterms:W3CDTF">2018-11-29T16:10:00Z</dcterms:modified>
  <cp:revision>2</cp:revision>
  <dc:subject/>
  <dc:title/>
</cp:coreProperties>
</file>